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ORKSHOP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OARD OF TRUSTEE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OWN OF WESTCLIFF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PATTERSON HAL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UESDAY, SEPTEMBER 24, 2024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</w:rPr>
        <w:t>1:00 P.M.</w:t>
        <w:br/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-person attendance only</w:t>
      </w:r>
    </w:p>
    <w:p>
      <w:pPr>
        <w:pStyle w:val="Normal"/>
        <w:ind w:left="360" w:hanging="0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Budget Workshop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20:33:00Z</dcterms:created>
  <dc:creator>Preferred Customer</dc:creator>
  <dc:description/>
  <cp:keywords/>
  <dc:language>en-US</dc:language>
  <cp:lastModifiedBy>Town Clerk</cp:lastModifiedBy>
  <cp:lastPrinted>2020-01-24T15:11:00Z</cp:lastPrinted>
  <dcterms:modified xsi:type="dcterms:W3CDTF">2024-09-18T20:33:00Z</dcterms:modified>
  <cp:revision>2</cp:revision>
  <dc:subject/>
  <dc:title>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d3fa470047b73a4865474224962965144d5a91237ba4e3af2b1545afd75ed02</vt:lpwstr>
  </property>
</Properties>
</file>