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ARD OF TRUSTE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WN OF WESTCLIFF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ATTERSON HAL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DAY, OCTOBER 7, 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:00 A.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&amp;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DNESDAY NOVEMBER 20, 202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</w:rPr>
        <w:t>1:00 P.M.</w:t>
        <w:br/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-person attendance only</w:t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udget Workshop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6:00Z</dcterms:created>
  <dc:creator>Preferred Customer</dc:creator>
  <dc:description/>
  <cp:keywords/>
  <dc:language>en-US</dc:language>
  <cp:lastModifiedBy>Town Clerk</cp:lastModifiedBy>
  <cp:lastPrinted>2024-10-02T07:45:00Z</cp:lastPrinted>
  <dcterms:modified xsi:type="dcterms:W3CDTF">2024-10-02T13:47:00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3fa470047b73a4865474224962965144d5a91237ba4e3af2b1545afd75ed02</vt:lpwstr>
  </property>
</Properties>
</file>