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ORKSHOP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OARD OF TRUSTEE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OWN OF WESTCLIFF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PATTERSON HALL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ednesday, JUNE 11, 2025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9:30 A.M.</w:t>
        <w:b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hyperlink r:id="rId2">
        <w:r>
          <w:rPr>
            <w:rStyle w:val="InternetLink"/>
            <w:rFonts w:cs="Calibri" w:ascii="Calibri" w:hAnsi="Calibri"/>
            <w:b/>
            <w:sz w:val="28"/>
            <w:szCs w:val="28"/>
          </w:rPr>
          <w:t>Zoom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eeting ID: 871 6936 7575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sscode: 25110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bile +17193594580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rder of business: 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1.    Budget Workshop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journ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6web.zoom.us/j/87169367575?pwd=UA2UjbMT6ofTPHq2ZEYVqJSPbp0y6N.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7:06:00Z</dcterms:created>
  <dc:creator>Preferred Customer</dc:creator>
  <dc:description/>
  <cp:keywords/>
  <dc:language>en-US</dc:language>
  <cp:lastModifiedBy>Town Clerk</cp:lastModifiedBy>
  <cp:lastPrinted>2020-01-24T15:11:00Z</cp:lastPrinted>
  <dcterms:modified xsi:type="dcterms:W3CDTF">2025-06-02T17:06:00Z</dcterms:modified>
  <cp:revision>2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d3fa470047b73a4865474224962965144d5a91237ba4e3af2b1545afd75ed02</vt:lpwstr>
  </property>
</Properties>
</file>