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RKSHOP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OARD OF TRUSTE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WN OF WESTCLIFF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ATTERSON HAL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URSDAY, AUGUST 21, 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:30 A.M.</w:t>
        <w:br/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Zoom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eting ID: 870 2039 0269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code: 1390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bile +1719359458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rder of business: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.    Budget Workshop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journ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7020390269?pwd=Nb4aAgDtbA9Po8b5bezdtkmEN7SBCH.1" TargetMode="External"/><Relationship Id="rId3" Type="http://schemas.openxmlformats.org/officeDocument/2006/relationships/hyperlink" Target="https://us06web.zoom.us/j/87020390269?pwd=Nb4aAgDtbA9Po8b5bezdtkmEN7SBCH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9:29:00Z</dcterms:created>
  <dc:creator>Preferred Customer</dc:creator>
  <dc:description/>
  <cp:keywords/>
  <dc:language>en-US</dc:language>
  <cp:lastModifiedBy>Town Clerk</cp:lastModifiedBy>
  <cp:lastPrinted>2020-01-24T15:11:00Z</cp:lastPrinted>
  <dcterms:modified xsi:type="dcterms:W3CDTF">2025-08-14T19:30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3fa470047b73a4865474224962965144d5a91237ba4e3af2b1545afd75ed02</vt:lpwstr>
  </property>
</Properties>
</file>